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ён на заседании обществе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комитете Ивановской области ЗАГ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1 от 15.0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плекс организационных, разъяснительных и иных м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облюдению гражданскими служащими  комитета Ивановской области ЗАГС запретов, ограничений, требований,  установленных в целях противодействия корруп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4253"/>
      </w:tblGrid>
      <w:tr>
        <w:trPr>
          <w:trHeight w:val="1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 организационных, разъяснительных и иных 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 соблюдению запретов, ограничений,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лекций, семинаров, практических занятий, тестирований), направленных на соблюдение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Ивановской области ЗАГС- статс-секрет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еред праздничными датами положений антикоррупционного законодательства в части соблюдения государственными гражданскими служащими ограничений, касающихся получения подарк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онных и разъяснительных писем по актуальным вопросам антикоррупционного законодательств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здела по вопросам противодействия коррупции на официальном сайте комитета Ивановской области ЗАГ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раждански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проведение индивидуальных бесе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тавничества в отношении впервые поступивших на гражданскую службу гражданских служащих в целях оказание помощи в приобретении умений и опыта, необходимых для качественного исполнения должностных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ответственное за кадровую работу и ведение кадрового делопроизв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блюдения государственными гражданскими служащими комитета Ивановской области ЗАГС, ограничений,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вановской области ЗАГС, руководители структурных подразделений комит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и юридических лиц в целях выявления информации о фактах коррупц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еклараций конфликта интересов, заполненных гражданскими служащими комитета, анализ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ответственное за кадровую работу и ведение кадрового делопроизводства в комитете Ивановской области ЗАГС</w:t>
            </w:r>
          </w:p>
        </w:tc>
      </w:tr>
      <w:tr>
        <w:trPr>
          <w:trHeight w:val="1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ри приеме граждан с положениями законодательства Российской Федерации о противодействии коррупции, в том числе разъяснение запретов, ограничений и требований, установленных в целях противодействия коррупции, понятий «личная заинтересованность» и «конфликт интересов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щественным советом при комитете Ивановской области ЗАГ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Ивановской области ЗАГС- статс-секрет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 в целях  информирования населения о деятельности комитета Ивановской области ЗАГ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вановской области ЗАГ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антикоррупционной экспертизы  при подготовке проектов законов Ивановской области, указов Губернатора Ивановской области, постановлений Правительства Ивановской области, приказов комитета Ивановской области ЗАГ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и методической работы комитета Ивановской области ЗАГ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предусмотренных законодательством мер юридической ответственности в отношении гражданских служащих комитета Ивановской области ЗАГС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Ивановской области ЗАГС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2:00Z</dcterms:created>
  <dc:creator> </dc:creator>
  <dc:description/>
  <cp:keywords/>
  <dc:language>en-US</dc:language>
  <cp:lastModifiedBy> </cp:lastModifiedBy>
  <dcterms:modified xsi:type="dcterms:W3CDTF">2018-09-17T14:19:00Z</dcterms:modified>
  <cp:revision>10</cp:revision>
  <dc:subject/>
  <dc:title/>
</cp:coreProperties>
</file>